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11"/>
        <w:gridCol w:w="1448"/>
        <w:gridCol w:w="1998"/>
      </w:tblGrid>
      <w:tr>
        <w:trPr>
          <w:trHeight w:val="482" w:hRule="atLeast"/>
        </w:trPr>
        <w:tc>
          <w:tcPr>
            <w:tcW w:w="8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招聘信息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卫生技术专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医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病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肾脏病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血液病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湿病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分泌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胸外科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整形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医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疼痛专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性疾病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质疏松病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外科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头颈外科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管外科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声诊断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、产科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</w:t>
            </w: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管理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</w:t>
            </w: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-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2:00Z</dcterms:created>
  <dc:creator>Lenovo</dc:creator>
  <dc:description/>
  <cp:keywords/>
  <dc:language>en-US</dc:language>
  <cp:lastModifiedBy>User</cp:lastModifiedBy>
  <dcterms:modified xsi:type="dcterms:W3CDTF">2014-10-30T07:21:00Z</dcterms:modified>
  <cp:revision>3</cp:revision>
  <dc:subject/>
  <dc:title>毕业生需求信息</dc:title>
</cp:coreProperties>
</file>